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ck-It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are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-It 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Millennium Software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Track-It is an easy to use inventory control/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 package designed for the business that desires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ir inventory.  Track-It provides a wide range of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as well as invoicing, order entry, purchase or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35 reports. It also tracks serialized inventory.   Tra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B-Tree style indexing which provides fast data acc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Track-It is network and multi-user compatible. 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8086 processor or above, hard drive with 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DOS 3.0+, 46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Inventory, Management, Stock, Invoicing, POS, R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Business Applications,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Track-It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illennium Software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will be automatically granted to distributo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ASP) 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istributors may begin offering Track-It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nnium Software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pt up-to-date with the latest version of Track-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(510)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(510)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2560,2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